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`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82600" cy="596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center" w:pos="4680" w:leader="none"/>
          <w:tab w:val="left" w:pos="6340" w:leader="none"/>
        </w:tabs>
        <w:jc w:val="left"/>
        <w:rPr/>
      </w:pPr>
      <w:r>
        <w:rPr/>
        <w:tab/>
        <w:t>У К Р А Ї Н А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16 жовтня    </w:t>
      </w:r>
      <w:r>
        <w:rPr>
          <w:sz w:val="28"/>
          <w:szCs w:val="28"/>
        </w:rPr>
        <w:t>2015 р.</w:t>
        <w:tab/>
        <w:t xml:space="preserve">                м. Ніжин                                №  </w:t>
      </w:r>
      <w:r>
        <w:rPr>
          <w:sz w:val="28"/>
          <w:szCs w:val="28"/>
          <w:u w:val="single"/>
        </w:rPr>
        <w:t>28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 надання дозволу гр. Зубатіній А.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переобладнання,  перепланування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 квартирі №  3 по вул. Овдіївській №  18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ст. ст. 42, 59 Закону України «Про місцеве самоврядування в Україні», ст.100 Житлового кодексу Української РСР, Державних будівельних норм 360-92**«Містобудування. </w:t>
      </w:r>
      <w:r>
        <w:rPr>
          <w:sz w:val="28"/>
          <w:szCs w:val="28"/>
        </w:rPr>
        <w:t>Планування та забудова міських і сільських поселень», В.3.2-2009 «Житлові будинки. Реконструкція та капітальний ремонт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розглянувши зая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.Зубатіної А.М.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наданий позитивний висновок відділу містобудування та архітектури,</w:t>
      </w:r>
      <w:r>
        <w:rPr>
          <w:sz w:val="28"/>
          <w:szCs w:val="28"/>
        </w:rPr>
        <w:t xml:space="preserve"> викон</w:t>
      </w:r>
      <w:r>
        <w:rPr>
          <w:sz w:val="28"/>
          <w:szCs w:val="28"/>
          <w:lang w:val="uk-UA"/>
        </w:rPr>
        <w:t>авчий комітет</w:t>
      </w:r>
      <w:r>
        <w:rPr>
          <w:sz w:val="28"/>
          <w:szCs w:val="28"/>
        </w:rPr>
        <w:t xml:space="preserve">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Дозволити гр.Зубатіній Аллі Миколаївні  будівництво  коридору площею 6,0 м2 до квартири та  переобладнати комору «3-6» площею 1,7 м2 , коридор «3-5» площею 3,4 м2 у суміщений санвузол у квартирі  № 3 житлового будинку № 18 по вул. Овдіївській по згоді власників квартир будинків № 16 та № 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чальнику відділу містобудування та архітектури Шмаровозу Г.В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лійника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А.В. 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7:00Z</dcterms:created>
  <dc:creator>Admin</dc:creator>
  <dc:description/>
  <dc:language>en-US</dc:language>
  <cp:lastModifiedBy>Admin</cp:lastModifiedBy>
  <cp:lastPrinted>2015-10-13T08:57:00Z</cp:lastPrinted>
  <dcterms:modified xsi:type="dcterms:W3CDTF">2015-10-26T07:57:00Z</dcterms:modified>
  <cp:revision>2</cp:revision>
  <dc:subject/>
  <dc:title/>
</cp:coreProperties>
</file>